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1428750" cy="647700"/>
            <wp:effectExtent l="0" t="0" r="0" b="0"/>
            <wp:docPr id="1" name="Рисунок 1" descr="gam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am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Анкета для оценки удовлетворенности  потребителей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жите наименование Вашей организации: 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жите, какие типы преобразователей производства ООО «ГАМЕМ» и с какого времени  Вы эксплуатируете, обслуживаете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бы Вы оценили по 5-балльной системе уровень качества этих преобразователей ?</w:t>
      </w:r>
    </w:p>
    <w:p>
      <w:pPr>
        <w:pStyle w:val="ListParagraph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155575</wp:posOffset>
                </wp:positionV>
                <wp:extent cx="349885" cy="2609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12.25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155575</wp:posOffset>
                </wp:positionV>
                <wp:extent cx="349885" cy="2609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2.25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(1 балл соответствует оценке – оч.низкий, 5 баллов – оч.высокий)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дежность               баллов</w:t>
        <w:tab/>
        <w:tab/>
        <w:tab/>
        <w:t xml:space="preserve">Удобство обслуживания      ба       баллов  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134620</wp:posOffset>
                </wp:positionV>
                <wp:extent cx="349885" cy="2609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0.6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134620</wp:posOffset>
                </wp:positionV>
                <wp:extent cx="349885" cy="2609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0.6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чество конструкции                 баллов</w:t>
        <w:tab/>
        <w:tab/>
        <w:t xml:space="preserve">Качество сборки                     баллов   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вляется ли для Вас приемлемым уровень  качества преобразователей производства   ООО «ГАМЕМ»?</w:t>
      </w:r>
    </w:p>
    <w:p>
      <w:pPr>
        <w:pStyle w:val="ListParagraph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-1270</wp:posOffset>
                </wp:positionV>
                <wp:extent cx="349885" cy="2609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-0.1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-1270</wp:posOffset>
                </wp:positionV>
                <wp:extent cx="349885" cy="2609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-0.1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 xml:space="preserve">Да </w:t>
        <w:tab/>
        <w:tab/>
        <w:tab/>
        <w:tab/>
        <w:tab/>
        <w:t xml:space="preserve">Нет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Вы оцениваете (по пятибалльной системе) качество преобразователей производства   ООО «ГАМЕМ» в сравнении с аналогичными преобразователями других производителей, используемой на Вашем предприятии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66675</wp:posOffset>
                </wp:positionV>
                <wp:extent cx="349885" cy="26098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5.25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балл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316230</wp:posOffset>
                </wp:positionV>
                <wp:extent cx="349885" cy="2609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24.9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Рекомендовали ли бы Вы другим организациям использовать в своей работе преобразователи ООО «ГАМЕМ»?</w:t>
      </w:r>
    </w:p>
    <w:p>
      <w:pPr>
        <w:pStyle w:val="ListParagraph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5715</wp:posOffset>
                </wp:positionV>
                <wp:extent cx="349885" cy="26098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9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-0.45pt;width:27.5pt;height:2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 xml:space="preserve">Да </w:t>
        <w:tab/>
        <w:tab/>
        <w:tab/>
        <w:tab/>
        <w:tab/>
        <w:t xml:space="preserve">Нет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ходилось ли Вам в своей работе пользоваться учебными материалами по обслуживанию и ремонту преобразователей производства ООО «ГАМЕМ»? Как Вы  оцениваете их содержание?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ходилось ли Вам составлять рекламации на преобразователи производства </w:t>
        <w:br/>
        <w:t>ООО «ГАМЕМ» (укажите наиболее характерные отказы)?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аши замечания и предложения по повышению надежности и улучшению конструкции преобразователи производства ООО «ГАМЕМ»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заполнение анкет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           _______________         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олжность                      подпись                     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f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9"/>
    <w:qFormat/>
    <w:rsid w:val="00d149cc"/>
    <w:pPr>
      <w:spacing w:beforeAutospacing="1" w:afterAutospacing="1"/>
      <w:outlineLvl w:val="0"/>
    </w:pPr>
    <w:rPr>
      <w:b/>
      <w:bCs/>
      <w:kern w:val="2"/>
      <w:sz w:val="32"/>
      <w:szCs w:val="48"/>
    </w:rPr>
  </w:style>
  <w:style w:type="paragraph" w:styleId="Heading4">
    <w:name w:val="Heading 4"/>
    <w:basedOn w:val="Normal"/>
    <w:next w:val="Normal"/>
    <w:link w:val="4"/>
    <w:qFormat/>
    <w:rsid w:val="00134fe3"/>
    <w:pPr>
      <w:keepNext w:val="true"/>
      <w:outlineLvl w:val="3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149cc"/>
    <w:rPr>
      <w:rFonts w:ascii="Times New Roman" w:hAnsi="Times New Roman" w:eastAsia="Times New Roman"/>
      <w:b/>
      <w:bCs/>
      <w:kern w:val="2"/>
      <w:sz w:val="32"/>
      <w:szCs w:val="48"/>
    </w:rPr>
  </w:style>
  <w:style w:type="character" w:styleId="4" w:customStyle="1">
    <w:name w:val="Заголовок 4 Знак"/>
    <w:basedOn w:val="DefaultParagraphFont"/>
    <w:link w:val="Heading4"/>
    <w:qFormat/>
    <w:rsid w:val="00134fe3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a610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Чертежный"/>
    <w:qFormat/>
    <w:rsid w:val="00134fe3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134f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a61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3:00Z</dcterms:created>
  <dc:creator>cons_5</dc:creator>
  <dc:description/>
  <dc:language>en-US</dc:language>
  <cp:lastModifiedBy>Ext6</cp:lastModifiedBy>
  <dcterms:modified xsi:type="dcterms:W3CDTF">2018-11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